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20"/>
          <w:tab w:val="left" w:pos="7797" w:leader="none"/>
        </w:tabs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 февраля 2025 года                                                            город Урай ХМАО-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3 ст. 12.12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Ткаченко Семена Андреевича, * года рождения, уроженца *, гражданина РФ, ИНН *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дитель Ткаченко С.А., подвергнутый административному наказанию за совершение правонарушения, предусмотренного ч. 1 ст. 12.12 КоАП РФ, на основании постановления № * от *, вступившего в законную силу *, 21 января 2025 года в 22 часа 34 минуты на *, управляя транспортным средством *, государственный регистрационный знак *, в нарушение п. 6.2, Правил дорожного движения </w:t>
      </w:r>
      <w:r>
        <w:rPr>
          <w:sz w:val="26"/>
          <w:szCs w:val="26"/>
          <w:shd w:fill="FFFFFF" w:val="clear"/>
        </w:rPr>
        <w:t xml:space="preserve">Российской Федерации, утвержденных постановлением Совета Министров – Правительства Российской Федерации от 23 октября 1993 года № 1090 (далее - ПДД РФ), </w:t>
      </w:r>
      <w:r>
        <w:rPr>
          <w:sz w:val="26"/>
          <w:szCs w:val="26"/>
        </w:rPr>
        <w:t xml:space="preserve">осуществил проезд регулируемого перекрестка на запрещающий сигнал светофора. Данное правонарушение Ткаченко С.А. совершил повторно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Ткаченко С.А. не яви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5 КоАП РФ, лица, участвующие в производстве по делу об административном правонарушении извещаются или вызываются в суд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. 29.6 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</w:t>
      </w:r>
      <w:r>
        <w:rPr>
          <w:rStyle w:val="Snippetequal"/>
          <w:b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1 января 2025 года </w:t>
      </w:r>
      <w:r>
        <w:rPr>
          <w:sz w:val="26"/>
          <w:szCs w:val="26"/>
          <w:shd w:fill="FFFFFF" w:val="clear"/>
        </w:rPr>
        <w:t xml:space="preserve">при составлении протокола об административном правонарушении </w:t>
      </w:r>
      <w:r>
        <w:rPr>
          <w:sz w:val="26"/>
          <w:szCs w:val="26"/>
        </w:rPr>
        <w:t xml:space="preserve">Ткаченко С.А. </w:t>
      </w:r>
      <w:r>
        <w:rPr>
          <w:sz w:val="26"/>
          <w:szCs w:val="26"/>
          <w:shd w:fill="FFFFFF" w:val="clear"/>
        </w:rPr>
        <w:t xml:space="preserve">дано согласие на уведомление посредством СМС-сообщения по телефону *, которое зафиксировано в протоколе об административном правонарушении и удостоверено подписью </w:t>
      </w:r>
      <w:r>
        <w:rPr>
          <w:sz w:val="26"/>
          <w:szCs w:val="26"/>
        </w:rPr>
        <w:t>Ткаченко С.А.</w:t>
      </w:r>
    </w:p>
    <w:p>
      <w:pPr>
        <w:pStyle w:val="Normal"/>
        <w:ind w:left="19" w:firstLine="690"/>
        <w:jc w:val="both"/>
        <w:rPr>
          <w:sz w:val="26"/>
          <w:szCs w:val="26"/>
        </w:rPr>
      </w:pPr>
      <w:r>
        <w:rPr>
          <w:sz w:val="26"/>
          <w:szCs w:val="26"/>
        </w:rPr>
        <w:t>О времени и месте рассмотрения дела Ткаченко С.А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Ткаченко С.А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Ткаченко С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 материалы дела, мировой судья приходит к выводу</w:t>
      </w:r>
      <w:r>
        <w:rPr>
          <w:sz w:val="26"/>
          <w:szCs w:val="26"/>
        </w:rPr>
        <w:t>, что административное правонарушение имело место, а вина Ткаченко С.А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от 21 января 2025 года, содержание которого аналогично описательной части постановления. Из протокола следует, что права и обязанности, предусмотренные ст. 25.1 КоАП РФ и ст. 51 Конституции РФ, Ткаченко С.А. разъяснены, </w:t>
      </w:r>
      <w:r>
        <w:rPr>
          <w:spacing w:val="-1"/>
          <w:sz w:val="26"/>
          <w:szCs w:val="26"/>
        </w:rPr>
        <w:t>что подтверждается подписью Ткаченко С.А. в соответствующих графах протокола.</w:t>
      </w:r>
      <w:r>
        <w:rPr>
          <w:sz w:val="26"/>
          <w:szCs w:val="26"/>
        </w:rPr>
        <w:t xml:space="preserve"> Изменения в протокол внесены должностным лицом в соответствии с требованиями закона в присутствии Ткаченко С.А., заверены должностным лицом и Ткаченко С.А., в отношении которого ведется производство по делу об административном правонарушении, копию протокола с внесенными исправлениями Ткаченко С.А. получи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инспектора ДПС ОВ ДПС ГАИ ОМВД России по городу Ураю * из которого следует, что был остановлен автомобиль * под управлением Ткаченко С.А., за нарушение по ч. 3 ст. 12.12 КоАП РФ. В отношении Ткаченко С.А. был составлен протокол по ч. 3 ст. 12.12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№ * от *, из которого следует, что Ткаченко С.А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*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йся в материалах дела, из которой следует, что водитель транспортного средства *, государственный регистрационный знак *, осуществил проезд регулируемого перекрестка на запрещающий сигнал светоф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илу п. 1.3 Правил дорожного движения </w:t>
      </w:r>
      <w:r>
        <w:rPr>
          <w:sz w:val="26"/>
          <w:szCs w:val="26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6"/>
          <w:szCs w:val="26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12.12 КоАП РФ повторное совершение административного правонарушения, предусмотренного ч.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огласно п. 2 ч. 1 ст. 4.3 КоАП П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hyperlink r:id="rId2">
        <w:r>
          <w:rPr>
            <w:rStyle w:val="InternetLink"/>
            <w:sz w:val="26"/>
            <w:szCs w:val="26"/>
          </w:rPr>
          <w:t>ст. 4.6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. инспектора по ИАЗ отдела Госавтоинспекции * согласно которой, Ткаченко С.А. постановлением инспектора ДПС ОВ ДПС ОГИБДД ОМВД России по городу Ураю № * от *, вступившее в законную силу *, признан виновным в совершении административного правонарушения предусмотренного ч. 1 ст. 12.12 КоАП РФ и ему было назначено наказание в виде штрафа в размере 1 000 рублей (штраф оплачен). 21 января 2025 года в 21 час 10 минут по адресу: *, водитель Ткаченко С.А. управлял *, государственный регистрационный знак *, совершил проезд на запрещающий сигнал светофора, повторно совершил административное правонарушение, предусмотренное ч. 1 ст. 12.12 КоАП РФ. Следовательно, Ткаченко С.А. является субъектом правонарушения, предусмотренного ч. 3 ст. 12.1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каченко С.А. повторно совершено административное правонарушение, предусмотренное ч. 1 ст. 12.12 КоАП РФ, в течение года со дня вступления в законную силу постановления о назначении административного наказания по ч. 1 ст. 12.12 КоАП РФ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Ткаченко С.А. установлена и доказана, действия его мировой судья квалифицирует по ч. 3 ст. 12.12 КоАП РФ, как повторное совершение административного правонарушения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Ткаченко С.А. наказание, мировой судья учитывает характер и степень общественной опасности совершенного им правонарушения, совершенного в населенном пункте, что создало дополнительную угрозу безопасности для участников дорожного движения и окружающих. Ткаченко С.А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каченко С.А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6"/>
          <w:szCs w:val="26"/>
          <w:lang w:val="ru-RU"/>
        </w:rPr>
        <w:t xml:space="preserve">Санкция ч. 3 ст. 12.12 КоАП РФ предусматривает следующие виды наказания – </w:t>
      </w:r>
      <w:r>
        <w:rPr>
          <w:sz w:val="26"/>
          <w:szCs w:val="26"/>
        </w:rPr>
        <w:t>административ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штраф в размере пяти тысяч рублей или лишение права управления транспортными средствами на срок от четырех до шести месяцев</w:t>
      </w:r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мировой судья </w:t>
      </w:r>
      <w:r>
        <w:rPr>
          <w:sz w:val="26"/>
          <w:szCs w:val="26"/>
          <w:lang w:val="ru-RU"/>
        </w:rPr>
        <w:t xml:space="preserve">считает возможным назначить </w:t>
      </w:r>
      <w:r>
        <w:rPr>
          <w:sz w:val="26"/>
          <w:szCs w:val="26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знать Ткаченко Семена Андреевича виновным в совершении административного правонарушения, предусмотренного ч. 3 ст. 12.12 КоАП РФ, и назначить ему наказание в виде штрафа в размере 7 500 (семь тысяч пятьсот) рублей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/>
      </w:pPr>
      <w:r>
        <w:rPr>
          <w:sz w:val="26"/>
          <w:szCs w:val="26"/>
        </w:rPr>
        <w:t>Банк: РКЦ Ханты-Мансийск// УФК по ХМАО-Югре г. Ханты-Мансийск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БК 18811601123010001140                     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0186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Ткаченко С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lang w:val="en-US"/>
      </w:rPr>
    </w:pPr>
    <w:r>
      <w:rPr/>
      <w:t>Дело № 5-115-2701/202</w:t>
    </w:r>
    <w:r>
      <w:rPr>
        <w:lang w:val="en-US"/>
      </w:rPr>
      <w:t>5</w:t>
    </w:r>
  </w:p>
  <w:p>
    <w:pPr>
      <w:pStyle w:val="Style15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379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6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6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